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Hunstrup-Østeril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parekasse Fonden</w:t>
      </w:r>
    </w:p>
    <w:p>
      <w:pPr>
        <w:pStyle w:val="Normal"/>
        <w:jc w:val="center"/>
        <w:rPr>
          <w:rFonts w:ascii="Bliss 2 Bold;Arial" w:hAnsi="Bliss 2 Bold;Arial" w:cs="Arial"/>
          <w:b/>
          <w:b/>
          <w:bCs/>
          <w:color w:val="5C8727"/>
          <w:sz w:val="44"/>
          <w:szCs w:val="44"/>
        </w:rPr>
      </w:pPr>
      <w:r>
        <w:rPr>
          <w:rFonts w:cs="Arial" w:ascii="Bliss 2 Bold;Arial" w:hAnsi="Bliss 2 Bold;Arial"/>
          <w:b/>
          <w:bCs/>
          <w:color w:val="5C8727"/>
          <w:sz w:val="44"/>
          <w:szCs w:val="44"/>
        </w:rPr>
      </w:r>
    </w:p>
    <w:p>
      <w:pPr>
        <w:pStyle w:val="Normal"/>
        <w:jc w:val="center"/>
        <w:rPr>
          <w:rFonts w:ascii="Bliss 2 Bold;Arial" w:hAnsi="Bliss 2 Bold;Arial" w:cs="Arial"/>
          <w:bCs/>
          <w:color w:val="5C8727"/>
          <w:sz w:val="44"/>
          <w:szCs w:val="44"/>
        </w:rPr>
      </w:pPr>
      <w:r>
        <w:rPr>
          <w:rFonts w:cs="Arial" w:ascii="Bliss 2 Bold;Arial" w:hAnsi="Bliss 2 Bold;Arial"/>
          <w:bCs/>
          <w:color w:val="5C8727"/>
          <w:sz w:val="44"/>
          <w:szCs w:val="44"/>
        </w:rPr>
      </w:r>
    </w:p>
    <w:p>
      <w:pPr>
        <w:pStyle w:val="Normal"/>
        <w:jc w:val="center"/>
        <w:rPr>
          <w:rFonts w:ascii="Bliss 2 Bold;Arial" w:hAnsi="Bliss 2 Bold;Arial" w:cs="Arial"/>
          <w:bCs/>
          <w:color w:val="5C8727"/>
          <w:sz w:val="44"/>
          <w:szCs w:val="44"/>
        </w:rPr>
      </w:pPr>
      <w:r>
        <w:rPr>
          <w:rFonts w:cs="Arial" w:ascii="Bliss 2 Bold;Arial" w:hAnsi="Bliss 2 Bold;Arial"/>
          <w:bCs/>
          <w:color w:val="5C8727"/>
          <w:sz w:val="44"/>
          <w:szCs w:val="44"/>
        </w:rPr>
      </w:r>
    </w:p>
    <w:p>
      <w:pPr>
        <w:pStyle w:val="Normal"/>
        <w:jc w:val="center"/>
        <w:rPr>
          <w:rStyle w:val="Articleparheadline1"/>
          <w:rFonts w:ascii="Bliss 2 Light;Arial" w:hAnsi="Bliss 2 Light;Arial" w:cs="Bliss 2 Light;Arial"/>
          <w:color w:val="000000"/>
          <w:sz w:val="32"/>
          <w:szCs w:val="32"/>
        </w:rPr>
      </w:pPr>
      <w:r>
        <w:rPr>
          <w:rFonts w:cs="Arial" w:ascii="Bliss 2 Bold;Arial" w:hAnsi="Bliss 2 Bold;Arial"/>
          <w:b/>
          <w:bCs/>
          <w:color w:val="000000"/>
          <w:sz w:val="28"/>
          <w:szCs w:val="28"/>
        </w:rPr>
        <w:t>Betingelser</w:t>
      </w:r>
      <w:r>
        <w:rPr>
          <w:rStyle w:val="Articleparheadline1"/>
          <w:rFonts w:cs="Bliss 2 Bold;Arial" w:ascii="Bliss 2 Bold;Arial" w:hAnsi="Bliss 2 Bold;Arial"/>
          <w:b w:val="false"/>
          <w:sz w:val="28"/>
          <w:szCs w:val="28"/>
        </w:rPr>
        <w:t xml:space="preserve"> </w:t>
      </w:r>
      <w:r>
        <w:rPr>
          <w:rStyle w:val="Articleparheadline1"/>
          <w:rFonts w:cs="Bliss 2 Light;Arial" w:ascii="Bliss 2 Light;Arial" w:hAnsi="Bliss 2 Light;Arial"/>
          <w:sz w:val="28"/>
          <w:szCs w:val="28"/>
        </w:rPr>
        <w:t>for støtte fra Hunstrup–Østerild Sparekasse Fonden</w:t>
      </w:r>
      <w:r>
        <w:rPr>
          <w:rStyle w:val="Articleparheadline1"/>
          <w:rFonts w:cs="Bliss 2 Light;Arial" w:ascii="Bliss 2 Light;Arial" w:hAnsi="Bliss 2 Light;Arial"/>
          <w:color w:val="000000"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Style w:val="Articleparheadline1"/>
          <w:rFonts w:ascii="Bliss 2 Light;Arial" w:hAnsi="Bliss 2 Light;Arial" w:cs="Bliss 2 Light;Arial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Formå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 er fondens formål, at dens aktiviteter primært skal virke til gavn for velgørende eller almennyttige formål i Hunstrup-Østerild Sparekasses oprindelige virkeområde. Hertil bemærkes, at det ikke er omfattet af fondens formål at give støtte til politiske formå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videre må fonden give støtte til uddannelse, forskning, udviklingsstipendiater og lignende, herunder til uddannelses- og udviklingsophold i udlandet til personer som har eller har haft naturlig tilknytning til Hunstrup-Østerild Sparekasses oprindelige virkeområd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unstrup-Østerild Sparekasses oprindelige virkeområde var Nordthy og Hannæ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lod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nden holder normalt bestyrelsesmøde en gang om året, sædvanligvis i april, hvor den beslutter, hvilke ansøgere som skal modtage støtte. Ansøgninger om støtte skal derfor være bestyrelsen i hænde senest den 21. apri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Bliss 2 Light;Arial" w:ascii="Bliss 2 Light;Arial" w:hAnsi="Bliss 2 Light;Arial"/>
          <w:color w:val="000000"/>
        </w:rPr>
        <w:t>Du bedes venligst anvende nedenstående ansøgningsskem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Ansøgningsskem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øger 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 på ansøgende forening/ sammenslutning/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øgers adresse (vej/postnr./ b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ingens CVR-nr.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øgers CPR-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adre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konto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2. Beskrivelse af anvendelsen af det søgte beløb </w:t>
        <w:br/>
      </w:r>
      <w:r>
        <w:rPr>
          <w:rFonts w:cs="Arial" w:ascii="Arial" w:hAnsi="Arial"/>
          <w:i/>
          <w:sz w:val="22"/>
          <w:szCs w:val="22"/>
        </w:rPr>
        <w:t>Beskriv, hvad formålet er, og hvad udbyttet forventes at blive ved med anvendelsen af det søgte beløb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Beskriv behovet og hvilken effekt, der forventes. Yderligere beskrivelse kan vedhæftes som bilag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6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3. Budget (inkl. mom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elle tilbud </w:t>
      </w:r>
      <w:r>
        <w:rPr>
          <w:rFonts w:cs="Arial" w:ascii="Arial" w:hAnsi="Arial"/>
          <w:b/>
          <w:i/>
          <w:sz w:val="22"/>
          <w:szCs w:val="22"/>
        </w:rPr>
        <w:t>skal</w:t>
      </w:r>
      <w:r>
        <w:rPr>
          <w:rFonts w:cs="Arial" w:ascii="Arial" w:hAnsi="Arial"/>
          <w:sz w:val="22"/>
          <w:szCs w:val="22"/>
        </w:rPr>
        <w:t xml:space="preserve"> vedlægges som bilag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90"/>
      </w:tblGrid>
      <w:tr>
        <w:trPr>
          <w:trHeight w:val="4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giftspos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gift i 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lede forventede udgi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k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Finansieringspl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er er </w:t>
      </w:r>
      <w:r>
        <w:rPr>
          <w:rFonts w:cs="Arial" w:ascii="Arial" w:hAnsi="Arial"/>
          <w:b/>
          <w:i/>
          <w:sz w:val="22"/>
          <w:szCs w:val="22"/>
        </w:rPr>
        <w:t>ikke</w:t>
      </w:r>
      <w:r>
        <w:rPr>
          <w:rFonts w:cs="Arial" w:ascii="Arial" w:hAnsi="Arial"/>
          <w:sz w:val="22"/>
          <w:szCs w:val="22"/>
        </w:rPr>
        <w:t xml:space="preserve"> ansøgt om medfinansiering fra anden side.</w:t>
        <w:tab/>
        <w:t>□ (sæt kry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 ansøgt om medfinansiering fra følg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37"/>
        <w:gridCol w:w="1800"/>
        <w:gridCol w:w="1980"/>
      </w:tblGrid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skudsgiv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 på pulje / 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villings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villiget beløb</w:t>
            </w:r>
          </w:p>
        </w:tc>
      </w:tr>
      <w:tr>
        <w:trPr>
          <w:trHeight w:val="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let forventet stø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2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t. Bemærkninger og yderligere tilskudsgive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5. Ansøgt beløb ved Hunstrup – Østerild Sparekasse Fonden </w:t>
      </w:r>
      <w:r>
        <w:rPr>
          <w:rStyle w:val="Articleparheadline1"/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912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k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6. Tidsplan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ventet start (mdr./år):</w:t>
        <w:tab/>
        <w:t>Dato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ventet afsluttet (mdr./år): </w:t>
        <w:tab/>
        <w:t>Dato: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Ansøgers underskrift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g erklærer med min underskrift, at ovenstående oplysninger er korrekte, og at der ikke er tilbageholdt oplysninger, der har betydning for afgørelsen af sag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:____________________________</w:t>
        <w:tab/>
        <w:t>Dato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d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ansøgningen via Email. til: </w:t>
      </w:r>
      <w:hyperlink r:id="rId2">
        <w:r>
          <w:rPr>
            <w:rStyle w:val="InternetLink"/>
            <w:rFonts w:cs="Arial" w:ascii="Arial" w:hAnsi="Arial"/>
            <w:b/>
          </w:rPr>
          <w:t>hoesfonden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Ad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r aflevér kuvert mærket” HØS Fonden” til </w:t>
      </w:r>
    </w:p>
    <w:p>
      <w:pPr>
        <w:pStyle w:val="Ad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ekassen Thy, Store Torv 1, 7700 Thist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liss 2 Light;Arial" w:hAnsi="Bliss 2 Light;Arial" w:cs="Bliss 2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liss 2 Light;Arial" w:ascii="Bliss 2 Light;Arial" w:hAnsi="Bliss 2 Light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liss 2 Light;Arial" w:ascii="Bliss 2 Light;Arial" w:hAnsi="Bliss 2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liss 2 Light;Arial" w:ascii="Bliss 2 Light;Arial" w:hAnsi="Bliss 2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liss 2 Light;Arial" w:ascii="Bliss 2 Light;Arial" w:hAnsi="Bliss 2 Light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liss 2 Light;Arial" w:ascii="Bliss 2 Light;Arial" w:hAnsi="Bliss 2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liss 2 Light;Arial" w:hAnsi="Bliss 2 Light;Arial" w:cs="Bliss 2 Light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liss 2 Light;Arial" w:ascii="Bliss 2 Light;Arial" w:hAnsi="Bliss 2 Light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liss 2 Light;Arial" w:ascii="Bliss 2 Light;Arial" w:hAnsi="Bliss 2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liss 2 Light;Arial" w:ascii="Bliss 2 Light;Arial" w:hAnsi="Bliss 2 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liss 2 Light;Arial" w:ascii="Bliss 2 Light;Arial" w:hAnsi="Bliss 2 Light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Bliss 2 Light;Arial" w:ascii="Bliss 2 Light;Arial" w:hAnsi="Bliss 2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SV"/>
      <w:pBdr/>
      <w:shd w:fill="FFFFFF" w:val="clear"/>
      <w:tabs>
        <w:tab w:val="clear" w:pos="1304"/>
        <w:tab w:val="left" w:pos="426" w:leader="none"/>
      </w:tabs>
      <w:rPr>
        <w:color w:val="808080"/>
        <w:sz w:val="18"/>
      </w:rPr>
    </w:pPr>
    <w:r>
      <w:rPr/>
      <w:tab/>
      <w:tab/>
      <w:tab/>
      <w:tab/>
      <w:tab/>
      <w:tab/>
    </w:r>
  </w:p>
  <w:p>
    <w:pPr>
      <w:pStyle w:val="StandardtekstSV"/>
      <w:pBdr/>
      <w:shd w:fill="FFFFFF" w:val="clear"/>
      <w:tabs>
        <w:tab w:val="clear" w:pos="1304"/>
        <w:tab w:val="left" w:pos="426" w:leader="none"/>
      </w:tabs>
      <w:rPr>
        <w:color w:val="808080"/>
        <w:sz w:val="18"/>
      </w:rPr>
    </w:pPr>
    <w:r>
      <w:rPr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rticleparheadline1">
    <w:name w:val="articleparheadline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rticlepar">
    <w:name w:val="articlepar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andardtekstSV">
    <w:name w:val="Standardtekst SV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dr1">
    <w:name w:val="ad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sfond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2A6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Birgitte R. jakobsen</dc:creator>
  <dc:description/>
  <cp:keywords/>
  <dc:language>en-US</dc:language>
  <cp:lastModifiedBy>Britta Tousgaard Hundahl</cp:lastModifiedBy>
  <cp:lastPrinted>2017-12-22T23:49:00Z</cp:lastPrinted>
  <dcterms:modified xsi:type="dcterms:W3CDTF">2020-01-21T10:51:00Z</dcterms:modified>
  <cp:revision>2</cp:revision>
  <dc:subject/>
  <dc:title> </dc:title>
</cp:coreProperties>
</file>